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____</w:t>
      </w:r>
    </w:p>
    <w:p>
      <w:pPr>
        <w:pStyle w:val="Normal"/>
        <w:jc w:val="right"/>
        <w:rPr/>
      </w:pPr>
      <w:r>
        <w:rPr/>
        <w:t>к Антикоррупционной политик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регламентирующие вопросы обмена деловыми подарками и знаками делового гостеприим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180" w:after="18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lineRule="auto" w:line="360" w:before="18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, регламентирующие вопросы обмена деловыми подарками и знаками делового гостеприимства предприятия разработаны в соответствии в соответствии с Федеральным законом «О противодействии коррупции» № 273-ФЗ от 25.12.2008 г., который определяет верхний стоимостный порог делового подарка, который может быть преподнесен. Его стоимость составляет не выше 3 тыс. рублей. Превышение этой суммы официально считается взяткой.</w:t>
      </w:r>
    </w:p>
    <w:p>
      <w:pPr>
        <w:pStyle w:val="Style15"/>
        <w:shd w:fill="FFFFFF" w:val="clear"/>
        <w:spacing w:lineRule="auto" w:line="360" w:before="18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ые Правила вступают в силу с момента принятия Антикоррупционной политик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</w:t>
      </w:r>
      <w:r>
        <w:rPr>
          <w:b/>
          <w:bCs/>
          <w:sz w:val="28"/>
          <w:szCs w:val="28"/>
        </w:rPr>
        <w:t>еловой подарок</w:t>
      </w:r>
      <w:r>
        <w:rPr>
          <w:bCs/>
          <w:sz w:val="28"/>
          <w:szCs w:val="28"/>
        </w:rPr>
        <w:t xml:space="preserve"> – не долг и не выполнение обязательств, а материализация дружеских или деловых отношений, поэтому за ним не должен стоять какой-либо умысел или корыстные цели; он не должен ставить в неловкое или обязывающее положение того, кому этот подарок предназначается. Деловые подарки и знаки делового гостеприимства являются общепринятым проявлением вежливости при формировании устойчивых деловых взаим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В связи с тем, что отдельные деловые подарки и знаки делового гостеприимства могут оказать непосредственное или опосредованное влияние на принятие работниками предприятия решений или нарушить нормы действующего антикоррупционного законодательства РФ или внутренних документов предприятия, устанавливаются следующие обязательные требования к деловым подаркам и знакам делового гостеприим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должны быть прямо связаны с уставными целями деятельности Предприятии либо с памятными датами, юбилеями, общенациональными, профессиональными праздниками и т. п.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ы быть разумно обоснованными и соразмерными конкретному поводу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лжны быть дорогостоящими или предметами роскош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должны соответствовать требованиям внутренних документов предприятия, в том числе Антикоррупционной политике и настоящим Правила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лжны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лжны создавать каких-либо обязательств для получ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не должны быть в форме наличных и безналичных денежных средств, ценных бумаг, драгоценных мет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не должны создавать репутационного риска для предприятия или ее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Указанные выше правила применяются как к получению, так и к предоставлению деловых подарков и знаков делового гостеприи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Работники, представляя интересы предприятия или действуя от его имени, должны соблюдать границы допустимого поведения при обмене деловыми подарками и оказании знаков делового гостеприи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Сотрудникам предприятия запрещается просить, требовать или вынуждать третьих лиц дарить им или их близким родственникам деловые подарки и/или оказывать в их пользу знаки делового гостеприи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 Процесс обмена деловыми подарками и знаками делового гостеприимства должен быть максимально прозрач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 При обмене деловыми подарками или знаками делового гостеприимства в рамках выполнения своих должностных полномочий и/или представления интересов, сотрудник предприятия обязан убедиться, что такие деловые подарки или знаки делового гостеприимства соответствуют требованиям антикоррупционного законодательства РФ и внутренним актам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 Сотрудники предприятия должны отказываться от предложений получения подарков, оплаты их расходов и т. п., когда подобные действия могут повлиять или создать впечатление об их влиянии на исход сделки, на принимаемые решения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. При любых сомнениях в правомерности или этичности своих действий сотрудники предприятия обязаны поставить в известность лицо, ответственное за антикоррупционную деятельность на предприятии,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2. Не допускается принимать подарки и принимать знаки делового гостеприимства в ходе проведения прямых переговоров, при заключении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3. Неисполнение настоящих Правил может стать основанием для применения к работнику предприятия мер дисциплинарного характера.</w:t>
      </w:r>
    </w:p>
    <w:p>
      <w:pPr>
        <w:pStyle w:val="Style15"/>
        <w:shd w:fill="FFFFFF" w:val="clear"/>
        <w:spacing w:before="180" w:after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1:26:00Z</dcterms:created>
  <dc:creator>Олечка</dc:creator>
  <dc:description/>
  <cp:keywords/>
  <dc:language>en-US</dc:language>
  <cp:lastModifiedBy>Dns</cp:lastModifiedBy>
  <dcterms:modified xsi:type="dcterms:W3CDTF">2016-04-02T21:46:00Z</dcterms:modified>
  <cp:revision>2</cp:revision>
  <dc:subject/>
  <dc:title/>
</cp:coreProperties>
</file>