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right"/>
        <w:rPr/>
      </w:pPr>
      <w:r>
        <w:rPr/>
        <w:t>Приложение №___к</w:t>
      </w:r>
    </w:p>
    <w:p>
      <w:pPr>
        <w:pStyle w:val="Normal"/>
        <w:spacing w:lineRule="auto" w:line="216"/>
        <w:jc w:val="right"/>
        <w:rPr/>
      </w:pPr>
      <w:r>
        <w:rPr/>
        <w:t>Антикоррупционной политике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ДЕКС ЭТИКИ И СЛУЖЕБНОГО ПОВЕДЕНИЯ 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ОВ ГОСУДАРСТВЕННОГО КАЗЕННОГО ПРЕДПРИЯТИЯ САМАРСКОЙ ОБЛАСТИ «АГЕНТСТВО ПО СОДЕРЖАНИЮ АВТОМОБИЛЬНЫХ ДОРОГ ОБЩЕГО ПОЛЬЗОВАНИЯ САМАРСКОЙ ОБЛАСТИ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декс этики и служебного поведения работников Государственного казенного предприятия Самарской области «Агентство по содержанию автомобильных дорог общего пользования Самарской области»</w:t>
      </w:r>
      <w:r>
        <w:rPr>
          <w:bCs/>
          <w:sz w:val="28"/>
          <w:szCs w:val="28"/>
        </w:rPr>
        <w:t xml:space="preserve"> (далее – Кодекс) разработан в соответствии с положениями </w:t>
      </w:r>
      <w:hyperlink r:id="rId2">
        <w:r>
          <w:rPr>
            <w:rStyle w:val="InternetLink"/>
            <w:bCs/>
            <w:sz w:val="28"/>
            <w:szCs w:val="28"/>
          </w:rPr>
          <w:t>Конституции</w:t>
        </w:r>
      </w:hyperlink>
      <w:r>
        <w:rPr>
          <w:bCs/>
          <w:sz w:val="28"/>
          <w:szCs w:val="28"/>
        </w:rPr>
        <w:t xml:space="preserve"> Российской Федерации, Трудового кодекса Российской Федерации, Федерального закона «О противодействии коррупции»,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работники Государственного казенного предприятия Самарской области «Агентство по содержанию автомобильных дорог общего пользования Самарской области» (далее – работники) независимо от замещаемой ими долж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Каждый работник должен принимать все необходимые меры для соблюдения положений Кодекса, а каждый гражданин Российской Федерации вправе ожидать от работника поведения в отношениях с ним в соответствии с положениями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Знание и соблюдение работниками положений Кодекса является одним из критериев оценки качества их профессиональной деятельности и трудовой дисципли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сновные обязанности, принципы и правила служебного поведения работников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В соответствии со статьей 21 Трудового кодекса Российской Федерации р</w:t>
      </w:r>
      <w:r>
        <w:rPr>
          <w:bCs/>
          <w:sz w:val="28"/>
          <w:szCs w:val="28"/>
        </w:rPr>
        <w:t>аботник обязан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бросовестно исполнять свои трудовые обязанности, возложенные на него трудовым договором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ать правила внутреннего трудового распорядк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ать трудовую дисциплину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олнять установленные нормы труд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ать требования по охране труда и обеспечению безопасности труд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Основные принципы служебного поведения работников являются основой поведения граждан в связи с нахождением их в трудовых отношениях с государственным казенным предприятием Самарской области «Агентство по содержанию автомобильных дорог общего пользования Самарской области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ботники, сознавая ответственность перед гражданами, обществом и государством, призван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ходить из того, что признание, соблюдение и защита прав и свобод человека и гражданина определяют основной смысл и содержание деятельности государственного казенного предприятия Самарской области «Агентство по содержанию автомобильных дорог общего пользования Самарской област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блюдать </w:t>
      </w:r>
      <w:hyperlink r:id="rId3">
        <w:r>
          <w:rPr>
            <w:rStyle w:val="InternetLink"/>
            <w:sz w:val="28"/>
            <w:szCs w:val="28"/>
          </w:rPr>
          <w:t>Конституцию</w:t>
        </w:r>
      </w:hyperlink>
      <w:r>
        <w:rPr>
          <w:sz w:val="28"/>
          <w:szCs w:val="28"/>
        </w:rPr>
        <w:t xml:space="preserve"> Российской Федерации, законодательство Российской Федерации и Самарской области, не допускать нарушение законов и иных нормативных правовых актов исходя из политической, экономической целесообразности либо по иным мотивам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ивать эффективную работу государственного казенного предприятия Самарской области «Агентство по содержанию автомобильных дорог общего пользования Самарской област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ять свою деятельность в пределах предмета и целей деятельности государственного казенного предприятия Самарской области «Агентство по содержанию автомобильных дорог общего пользования Самарской област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исполнении должностных обязанностей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беспристрастность, исключающую возможность влияния на их деятельность решений политических партий и общественных объедин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нормы профессиональной этики и правила делового пове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являть корректность и внимательность в обращении с гражданами и должностными лиц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оздерживаться от поведения, которое могло бы вызвать сомнение в добросовестном исполнении работником должностных обязанностей, а также избегать конфликтных ситуаций, способных нанести ущерб его репутации или авторитету государственного казенного предприятия Самарской области «Агентство по содержанию автомобильных дорог общего пользования Самарской област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 использовать должностное положение для оказания влияния на деятельность государственных органов, органов местного самоуправления, организаций, должностных лиц и граждан при решении вопросов личн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оздерживаться от публичных высказываний, суждений и оценок в отношении деятельности государственного казенного предприятия Самарской области «Агентство по содержанию автомобильных дорог общего пользования Самарской области», его руководителя, если это не входит в должностные обязанности работни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блюдать установленные в государственном казенном предприятии Самарской области «Агентство по содержанию автомобильных дорог общего пользования Самарской области» правила предоставления служебной информации и публичных выступл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важительно относиться к деятельности представителей средств массовой информации по информированию общества о работе государственного казенного предприятия Самарской области «Агентство по содержанию автомобильных дорог общего пользования Самарской области», а также оказывать содействие в получении достоверной информации в установленном поряд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оянно стремиться к обеспечению как можно более эффективного распоряжения ресурсами, находящимися в сфере его ответств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тиводействовать проявлениям коррупции и предпринимать меры по ее профилактике в порядке, установленном действующим законодательств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являть при исполнении должностных обязанностей честность, беспристрастность и справедливость, не допускать коррупционно опасного поведения (поведения, которое может восприниматься окружающими как обещание или предложение дачи взятки, как согласие принять взятку или как просьба о даче взятки либо как возможность совершить иное коррупционное правонарушени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В целях противодействия коррупции работнику рекоменду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ять работодателя, органы прокуратуры, правоохранительные органы обо всех случаях обращения к работнику каких-либо лиц в целях склонения к совершению коррупционных правонаруш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ть меры по недопущению возникновения конфликта интересов и урегулированию возникших случаев конфликта интересов, не допускать при исполнении должностных обязанностей личную заинтересованность, которая приводит или может привести к конфликту интересов, уведомлять своего непосредственного руководителя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3. Работник может обрабатывать и передавать служебную информацию при соблюдении действующих в государственном казенном предприятиии Самарской области «Агентство по содержанию автомобильных дорог общего пользования Самарской области»норм и требований, принятых в соответствии с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ботник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 Работник, наделенный организационно-распорядительными полномочиями по отношению к другим работникам, должен стремиться быть для них образцом профессионализма, безупречной репутации, способствовать формированию в организации либо ее подразделении благоприятного для эффективной работы морально-психологического клима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ботник, наделенный организационно-распорядительными полномочиями по отношению к другим работникам, призван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нимать меры по предупреждению коррупции, а также меры к тому, чтобы подчиненные ему работники не допускали коррупционно опасного поведения, своим личным поведением подавать пример честности, беспристрастности и справедлив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случаев принуждения работников к участию в деятельности политических партий, общественных объединений и религиозных организа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возможности принимать меры по предотвращению или урегулированию конфликта интересов в случае, если ему стало известно о возникновении у работника личной заинтересованности, которая приводит или может привести к конфликту интерес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государственного казенного предприятия Самарской области «Агентство по содержанию автомобильных дорог общего пользования Самарской области» обязан представлять сведения о доходах, об имуществе и обязательствах имущественного характера в соответствии с законодательством Российской Федерации и Самар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Рекомендательные этические правила служебного поведения работников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. В служебном поведении работник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6. В служебном поведении работник воздерживается о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нятия пищи, курения во время служебных совещаний, бесед, иного служебного общения с граждан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7. 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ботники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8. Внешний вид работника при исполнении им должностных обязанностей в зависимости от условий трудовой деятельности должен способствовать уважительному отношению граждан к государственному казенному предприятию Самарской области «Агентство по содержанию автомобильных дорог общего пользования Самарской области», а также, при необходимости, соответствовать общепринятому деловому стилю, который отличают сдержанность, традиционность, аккурат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31">
    <w:name w:val="font31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3D0F6A4A585E20E72C1EF23128A7498B2C5D0F7571CAB3675FC9ZBwCE" TargetMode="External"/><Relationship Id="rId3" Type="http://schemas.openxmlformats.org/officeDocument/2006/relationships/hyperlink" Target="consultantplus://offline/ref=B342F2E599CB95803AB379E1DDE072CDB24BB381834134C69A6A46lCE8H" TargetMode="External"/><Relationship Id="rId4" Type="http://schemas.openxmlformats.org/officeDocument/2006/relationships/hyperlink" Target="consultantplus://offline/ref=B342F2E599CB95803AB379E1DDE072CDB140B784801363C4CB3F48CDD439E5A09E4D21816846F405l8EB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0:37:00Z</dcterms:created>
  <dc:creator>nikonov</dc:creator>
  <dc:description/>
  <cp:keywords/>
  <dc:language>en-US</dc:language>
  <cp:lastModifiedBy>Шикунова Галина</cp:lastModifiedBy>
  <cp:lastPrinted>2016-02-25T16:36:00Z</cp:lastPrinted>
  <dcterms:modified xsi:type="dcterms:W3CDTF">2016-05-11T10:23:00Z</dcterms:modified>
  <cp:revision>5</cp:revision>
  <dc:subject/>
  <dc:title>Типовой кодекс этики и служебного поведения</dc:title>
</cp:coreProperties>
</file>