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558165</wp:posOffset>
                </wp:positionV>
                <wp:extent cx="3086100" cy="3124200"/>
                <wp:effectExtent l="5080" t="5080" r="1460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124080"/>
                          <a:chOff x="0" y="0"/>
                          <a:chExt cx="3086280" cy="31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1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арской области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ое казенное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гентство по содержанию автомобильных дорог общего пользования Самар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3070 г. Самара, ул.Аврора,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/факс: (846) 268-71-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0"/>
                            <a:ext cx="6858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-43.95pt;width:243pt;height:246pt" coordorigin="-530,-879" coordsize="4860,4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0;top:-879;width:4859;height:4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арской области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ое казенное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е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гентство по содержанию автомобильных дорог общего пользования Самар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3070 г. Самара, ул.Аврора,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/факс: (846) 268-71-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0;top:-879;width:1079;height:11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/>
      </w:pPr>
      <w:r>
        <w:rPr>
          <w:b/>
          <w:bCs/>
          <w:iCs/>
          <w:color w:val="000000"/>
          <w:sz w:val="36"/>
          <w:szCs w:val="36"/>
        </w:rPr>
        <w:t xml:space="preserve">      </w:t>
      </w:r>
      <w:r>
        <w:rPr>
          <w:b/>
          <w:bCs/>
          <w:iCs/>
          <w:color w:val="000000"/>
          <w:sz w:val="36"/>
          <w:szCs w:val="36"/>
        </w:rPr>
        <w:t>Реквизиты</w:t>
      </w:r>
    </w:p>
    <w:p>
      <w:pPr>
        <w:pStyle w:val="Normal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осударственное казенное предприятие Самарской области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«Агентство по содержанию автомобильных дорог общего пользования Самарской области» 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ГКП Самарской области «АСАДО»)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</w:rPr>
        <w:t>Юридический адрес: 443070,  г. Самара, ул. Авроры, 72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</w:t>
      </w:r>
      <w:r>
        <w:rPr>
          <w:b/>
          <w:bCs/>
          <w:iCs/>
          <w:color w:val="000000"/>
          <w:sz w:val="28"/>
          <w:szCs w:val="28"/>
        </w:rPr>
        <w:t>Почтовый адрес:        443070,  г. Самара, ул. Авроры, 72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Н 6315800650 КПП 631101001 ОГРН 1036300468710 ОКОПФ 41 ОКФС 13 ОКПО 14561759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</w:rPr>
        <w:t>ОКВЭД 52.21.22; 45.23.1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>ПОВОЛЖСКИЙ БАНК ПАО СБЕРБАНК</w:t>
        <w:br/>
        <w:t>Р/С 40602810854430100025</w:t>
        <w:br/>
        <w:t>БИК 043601607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/с 30101810200000000607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Филиал «Центральный» Банка ВТБ г. Москва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ИНН банка 7702070139, КПП банка 770943002</w:t>
      </w:r>
    </w:p>
    <w:p>
      <w:pPr>
        <w:pStyle w:val="Normal"/>
        <w:ind w:left="-142" w:right="5" w:hanging="0"/>
        <w:rPr>
          <w:b/>
          <w:b/>
          <w:bCs/>
        </w:rPr>
      </w:pPr>
      <w:r>
        <w:rPr>
          <w:rStyle w:val="5"/>
          <w:b/>
          <w:bCs/>
        </w:rPr>
        <w:t>БИК 044525411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счет 40602810010240000024, корреспондентский счет 30101810145250000411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/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АО "КОШЕЛЕВ-БАНК"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БИК 043601742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Счет 40602810000000000002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Кор счет 30101810236010000742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/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>АО «Тольяттихимбанк»</w:t>
      </w:r>
    </w:p>
    <w:p>
      <w:pPr>
        <w:pStyle w:val="Normal"/>
        <w:ind w:left="-142" w:right="5" w:hanging="0"/>
        <w:rPr/>
      </w:pPr>
      <w:r>
        <w:rPr>
          <w:rStyle w:val="5"/>
          <w:b/>
          <w:bCs/>
        </w:rPr>
        <w:t>ИНН банка 6320007246 КПП банка 632401001</w:t>
      </w:r>
    </w:p>
    <w:p>
      <w:pPr>
        <w:pStyle w:val="Normal"/>
        <w:ind w:left="-142" w:right="5" w:hanging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БИК 043678838</w:t>
      </w:r>
    </w:p>
    <w:p>
      <w:pPr>
        <w:pStyle w:val="Normal"/>
        <w:ind w:left="-142" w:right="5" w:hanging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Счет 40602810200000000002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>
          <w:rStyle w:val="5"/>
          <w:b/>
          <w:bCs/>
        </w:rPr>
        <w:t xml:space="preserve">Кор счет 30101810000000000838 </w:t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/>
      </w:r>
    </w:p>
    <w:p>
      <w:pPr>
        <w:pStyle w:val="Normal"/>
        <w:ind w:left="-142" w:right="5" w:hanging="0"/>
        <w:rPr>
          <w:rStyle w:val="5"/>
          <w:b/>
          <w:b/>
          <w:bCs/>
        </w:rPr>
      </w:pPr>
      <w:r>
        <w:rPr/>
      </w:r>
    </w:p>
    <w:p>
      <w:pPr>
        <w:pStyle w:val="Normal"/>
        <w:ind w:right="5" w:hanging="0"/>
        <w:rPr/>
      </w:pPr>
      <w:r>
        <w:rPr>
          <w:b/>
          <w:sz w:val="28"/>
          <w:szCs w:val="28"/>
        </w:rPr>
        <w:t>И. о. главного бухгалтера                                                                    Шацкая С.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pacing w:val="-16"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54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5:00Z</dcterms:created>
  <dc:creator>Гибадулина Ю.Ф.</dc:creator>
  <dc:description/>
  <cp:keywords/>
  <dc:language>en-US</dc:language>
  <cp:lastModifiedBy>Клиент-банк</cp:lastModifiedBy>
  <cp:lastPrinted>2022-12-12T10:25:00Z</cp:lastPrinted>
  <dcterms:modified xsi:type="dcterms:W3CDTF">2022-12-12T06:27:00Z</dcterms:modified>
  <cp:revision>19</cp:revision>
  <dc:subject/>
  <dc:title>         </dc:title>
</cp:coreProperties>
</file>